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редитованные органы по сертификации, осуществляющ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тификацию работ в строительств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3118"/>
        <w:gridCol w:w="1701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Наименование органа по серт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Адрес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Телефон, фак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УП «Белстрой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л. Р. Люксембург, 101, кабинет 3,4 220036, г. Минск 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www.bsc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 xml:space="preserve">(017) </w:t>
            </w:r>
            <w:r>
              <w:rPr>
                <w:rFonts w:eastAsia="Calibri"/>
                <w:b/>
                <w:bCs/>
              </w:rPr>
              <w:t xml:space="preserve">208 </w:t>
            </w:r>
            <w:r>
              <w:rPr>
                <w:rFonts w:eastAsia="Calibri"/>
                <w:b/>
                <w:bCs/>
                <w:lang w:val="en-US"/>
              </w:rPr>
              <w:t>28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lang w:val="en-US"/>
              </w:rPr>
              <w:t>17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(033) 300 43 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УП «Сертис» РУП «Белстрой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Лейтенанта Рябцева, 39, 224025, г. Брест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www.sertis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(0162) 29 87 22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(0162) 29 88 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УП «Стройтехно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л. Кропоткина, 89 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0002 г. Минск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www.stn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 xml:space="preserve">(017) </w:t>
            </w:r>
            <w:r>
              <w:rPr>
                <w:rFonts w:eastAsia="Calibri"/>
                <w:b/>
                <w:bCs/>
              </w:rPr>
              <w:t xml:space="preserve">334 95 10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(017) </w:t>
            </w:r>
            <w:r>
              <w:rPr>
                <w:rFonts w:eastAsia="Calibri"/>
                <w:b/>
                <w:bCs/>
              </w:rPr>
              <w:t>288 61 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УП «Институт БелНИ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л. Ф. Скорины, д.15 «Б» 220114, г. Минск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www.belniis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 xml:space="preserve">(017) </w:t>
            </w:r>
            <w:r>
              <w:rPr>
                <w:rFonts w:eastAsia="Calibri"/>
                <w:b/>
                <w:bCs/>
              </w:rPr>
              <w:t xml:space="preserve">267 90 94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(017) </w:t>
            </w:r>
            <w:r>
              <w:rPr>
                <w:rFonts w:eastAsia="Calibri"/>
                <w:b/>
                <w:bCs/>
              </w:rPr>
              <w:t>267 35 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РУП «СтройМедиаПроект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В. Хоружей, 13/61, 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123, г. Минск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arcp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val="en-US"/>
              </w:rPr>
              <w:t xml:space="preserve">(017) </w:t>
            </w:r>
            <w:r>
              <w:rPr>
                <w:b/>
                <w:bCs/>
              </w:rPr>
              <w:t xml:space="preserve">334 46 88 </w:t>
            </w:r>
          </w:p>
          <w:p>
            <w:pPr>
              <w:pStyle w:val="Style18"/>
              <w:keepNext w:val="true"/>
              <w:spacing w:before="0" w:after="20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елГИМ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bCs/>
              </w:rPr>
              <w:t xml:space="preserve">220053, г. </w:t>
            </w:r>
            <w:r>
              <w:rPr>
                <w:bCs/>
              </w:rPr>
              <w:t>Минск, Старовиленский тракт, 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 xml:space="preserve">(017) </w:t>
            </w:r>
            <w:r>
              <w:rPr>
                <w:rFonts w:eastAsia="Calibri"/>
                <w:bCs/>
              </w:rPr>
              <w:t xml:space="preserve">233 55 01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(017) </w:t>
            </w:r>
            <w:r>
              <w:rPr>
                <w:rFonts w:eastAsia="Calibri"/>
                <w:bCs/>
              </w:rPr>
              <w:t>288 09 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Баранович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ул. Чернышевского, 61/1, </w:t>
            </w:r>
            <w:r>
              <w:rPr>
                <w:rFonts w:eastAsia="Calibri"/>
                <w:bCs/>
              </w:rPr>
              <w:t>225409, г.Бара</w:t>
            </w:r>
            <w:r>
              <w:rPr>
                <w:bCs/>
              </w:rPr>
              <w:t xml:space="preserve">новичи, </w:t>
            </w:r>
            <w:r>
              <w:rPr>
                <w:rFonts w:eastAsia="Calibri"/>
                <w:bCs/>
              </w:rPr>
              <w:t>Брест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63) 42 26 95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163) 42 25 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Бобруй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ул. Пушкина, 204а, 213809 г. Бобруйск, Могиле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</w:rPr>
              <w:t xml:space="preserve">(0225) 52 62 37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225) 52 62 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Борисов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ул. Лопатина, 20, </w:t>
            </w:r>
            <w:r>
              <w:rPr>
                <w:rFonts w:eastAsia="Calibri"/>
                <w:bCs/>
              </w:rPr>
              <w:t>222120, г</w:t>
            </w:r>
            <w:r>
              <w:rPr>
                <w:bCs/>
              </w:rPr>
              <w:t>. Борисов, М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777) 2 08 54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1777) 2 05 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Брест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  <w:bCs/>
              </w:rPr>
              <w:t>ул. Кижеватова, 10/1, 224001, г. Б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62) 28 57 80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(0162) 28 56 08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Витеб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Б.Хмельницкого, 20, 210015,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г. Витеб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212) 42 67 34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212) 23 51 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Гомель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</w:rPr>
              <w:t>ул. Лепешинского, 1, 246015, г. Го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(0232) 68 44 17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232) 68 44 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Гроднен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пр-т Космонавтов, 56, 230003, г. Гр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52) 77 01 00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(0152) 72 38 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Калинкович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ул. 50 лет Октября, 50, 247710, г. Калинковичи, Гомель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2345) 3 18 50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2345) 3 18 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Лид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rFonts w:eastAsia="Calibri"/>
                <w:bCs/>
              </w:rPr>
              <w:t>ул. 8 Марта, 14, 231300, г. 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01561) 2-73-44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1561) 5-08-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Могилев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ул. Белинского, 33</w:t>
            </w:r>
          </w:p>
          <w:p>
            <w:pPr>
              <w:pStyle w:val="Normal"/>
              <w:keepNext w:val="true"/>
              <w:rPr>
                <w:bCs/>
                <w:lang w:val="en-US"/>
              </w:rPr>
            </w:pPr>
            <w:r>
              <w:rPr>
                <w:bCs/>
              </w:rPr>
              <w:t>212011, г.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(0222) 24 73 73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222) 24 05 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Молодечен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Лебедевская, 12 а, 222310,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г. Молодечно, М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76) 73 00 78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176) 73 00 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Оршан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пр-т Текстильщиков, 31-Б, 211382, г.Орша, Витеб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216) 23 05 56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216) 23 05 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Пинс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ул. Берковича, 10, 225710, г. Пинск, Брес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653) 2 22 90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1653) 2 22 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Полоц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bCs/>
              </w:rPr>
              <w:t>проезд Заводской, 32, 211440, г. Новополоцк</w:t>
            </w:r>
            <w:r>
              <w:rPr>
                <w:bCs/>
              </w:rPr>
              <w:t>, Витеб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(0214) 51 28 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Слуцкий ЦСМ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ул. Молодежная, 6 223610, г. Слуцк М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795) 4 64 71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(01795) 5 86 59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bCs/>
              </w:rPr>
              <w:t>З</w:t>
            </w:r>
            <w:r>
              <w:rPr>
                <w:bCs/>
              </w:rPr>
              <w:t>АО «Т</w:t>
            </w:r>
            <w:r>
              <w:rPr>
                <w:rFonts w:eastAsia="Calibri"/>
                <w:bCs/>
              </w:rPr>
              <w:t>ехнический институт сертификации и испытаний</w:t>
            </w:r>
            <w:r>
              <w:rPr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ул. Минина, 15-1, 220014,г. 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</w:rPr>
              <w:t xml:space="preserve">(017) 226 36 71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</w:rPr>
              <w:t>(017) 219 00 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УП «Белорусский дорожный научно-исследовательский институт «Белдор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4-й Загородный пер. 60, 220073, г. 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</w:rPr>
              <w:t xml:space="preserve">(017) 207 25 41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</w:rPr>
              <w:t>(017) 204 41 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bCs/>
              </w:rPr>
              <w:t>РУП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Белорусский институт строительного проектирования</w:t>
            </w:r>
            <w:r>
              <w:rPr>
                <w:bCs/>
              </w:rPr>
              <w:t>»</w:t>
            </w:r>
            <w:r>
              <w:rPr>
                <w:rFonts w:eastAsia="Calibri"/>
                <w:bCs/>
              </w:rPr>
              <w:t xml:space="preserve"> Управления делами Президента Республики Беларусь (о</w:t>
            </w:r>
            <w:r>
              <w:rPr>
                <w:bCs/>
              </w:rPr>
              <w:t>рган по сертификации «БелСертифика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rFonts w:eastAsia="Calibri"/>
                <w:bCs/>
              </w:rPr>
              <w:t>ул. Сухая, 7, ком. 18 220004, г. 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</w:rPr>
              <w:t xml:space="preserve">(017) 226 42 19 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</w:rPr>
              <w:t>(017) 209 43 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Частное производственное унитарное предприятие «Инженерно-экспертное управление «Стройконтро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ул. Сухогрядская, д.3, корп.2, ком.1, </w:t>
            </w:r>
            <w:r>
              <w:rPr>
                <w:rFonts w:eastAsia="Calibri"/>
                <w:bCs/>
              </w:rPr>
              <w:t xml:space="preserve">222160, г. Жодино, Минская об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01775) 7 14 00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(01775) 7 14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701" w:right="567" w:firstLine="709"/>
      <w:jc w:val="both"/>
    </w:pPr>
    <w:rPr>
      <w:rFonts w:ascii="Times New Roman" w:hAnsi="Times New Roman" w:eastAsia="Calibri" w:cs="Times New Roman"/>
      <w:color w:val="auto"/>
      <w:sz w:val="4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5:00Z</dcterms:created>
  <dc:creator>User_pressa</dc:creator>
  <dc:description/>
  <cp:keywords/>
  <dc:language>en-US</dc:language>
  <cp:lastModifiedBy>Юлия Протасеня</cp:lastModifiedBy>
  <dcterms:modified xsi:type="dcterms:W3CDTF">2014-11-05T12:45:00Z</dcterms:modified>
  <cp:revision>2</cp:revision>
  <dc:subject/>
  <dc:title/>
</cp:coreProperties>
</file>